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ESIGNAZIONE DEL RESPONSABILE DEI LAVORI</w:t>
      </w:r>
    </w:p>
    <w:p>
      <w:pPr>
        <w:pStyle w:val="Normal"/>
        <w:autoSpaceDE w:val="false"/>
        <w:jc w:val="center"/>
        <w:rPr>
          <w:rFonts w:ascii="Arial" w:hAnsi="Arial" w:cs="Arial"/>
          <w:color w:val="000000"/>
          <w:sz w:val="22"/>
          <w:szCs w:val="22"/>
        </w:rPr>
      </w:pPr>
      <w:r>
        <w:rPr>
          <w:rFonts w:cs="Arial" w:ascii="Arial" w:hAnsi="Arial"/>
          <w:color w:val="000000"/>
          <w:sz w:val="22"/>
          <w:szCs w:val="22"/>
        </w:rPr>
        <w:t>(art. 90 del D.Lgs. 81/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nno _______ il giorno _______ del mese di _____________ in _______________ il sottoscritto _________________________ in qualità di __________________ del ______________________________________, in seguito agli accordi intercorsi ed ai sensi e per gli effetti dell'art. 90 del D.Lgs. 81/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ESIGN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 quale Responsabile dei lavori di</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Nell'ambito delle funzioni previste dalla vigente normativa il Responsabile dei lavori deve espletare tra l'altro i seguenti compi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Si attiene ai principi e alle misure generali di tutela di cui all'art. 15 del decreto legislativo n. 81/2008;</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llo scopo di permettere la pianificazione dell'esecuzione in condizioni di sicurezza dei lavori o delle fasi di lavoro che si devono svolgere simultaneamente o successivamente tra loro, prevede nel progetto la durata di tali lavori o fasi di lavoro;</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Valuta il piano di sicurezza e coordinamento e il fascicolo delle manutenzioni redatto dal coordinatore per la progettazione;</w:t>
      </w:r>
    </w:p>
    <w:p>
      <w:pPr>
        <w:pStyle w:val="Normal"/>
        <w:numPr>
          <w:ilvl w:val="0"/>
          <w:numId w:val="1"/>
        </w:numPr>
        <w:autoSpaceDE w:val="false"/>
        <w:rPr/>
      </w:pPr>
      <w:r>
        <w:rPr>
          <w:rFonts w:cs="Arial" w:ascii="Arial" w:hAnsi="Arial"/>
          <w:color w:val="000000"/>
          <w:sz w:val="22"/>
          <w:szCs w:val="22"/>
        </w:rPr>
        <w:t>Comunica alle imprese esecutrici e ai lavoratori autonomi il nominativo del coordinatore per la progettazione e quello del coordinatore per l'esecuzione dei lavori; (tali nominativi  devono essere indicati nel cartello di cantier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Verifica l'idoneità tecnico-professionale delle imprese esecutrici e dei lavoratori autonomi in relazione ai lavori da affidare, anche attraverso l'iscrizione alla Camera di commercio,  industria e artigianato; (procedura di cui all'allegato XVI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rima dell'inizio dei lavori, trasmette all'azienda unità sanitaria locale e alla direzione provinciale del lavoro competenti per territorio, la notifica preliminare di cui all'art. 99 del D.Lgs 81/2008 elaborata conformemente all'allegato XI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COMMITT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3:00Z</dcterms:created>
  <dc:creator>Massimo</dc:creator>
  <dc:description/>
  <cp:keywords/>
  <dc:language>en-US</dc:language>
  <cp:lastModifiedBy>Massimo</cp:lastModifiedBy>
  <dcterms:modified xsi:type="dcterms:W3CDTF">2013-08-20T13:18:00Z</dcterms:modified>
  <cp:revision>1</cp:revision>
  <dc:subject/>
  <dc:title>DESIGNAZIONE DEL RESPONSABILE DEI LAVORI</dc:title>
</cp:coreProperties>
</file>