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UNICAZIONE DI INADEMPIENZA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(Committ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Contestazione per le inosservanze alle disposizioni del D. Lgs. 81/2008 e alle prescrizioni del piano di sicurezza e coordin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, Coordinatore per l’esecuzione dei lavori in oggetto, a seguito della visita effettuata presso il cantiere ___________________ in data __________________, con la presente ai sensi dell’art. 92 comma 1 lettera e) del D. Lgs. 81/2008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S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desta Impresa (lavoratore autonomo) l’inosservanz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disposizioni dell’art. 94 del D. Lgs. 81/200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disposizioni dell’art. 95 del D. Lgs. 81/200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disposizioni dell’art. 96 del D. Lgs. 81/200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 prescrizioni del piano di sicurezza e coordinam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articolare si è rilevato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tale inosservanza il sottoscritto 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mittente di disporr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spensione dei lavori interessa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llontanamento dal cantiere dell’impresa (lavoratore autonomo) 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soluzione del contra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COORDINATORE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51:00Z</dcterms:created>
  <dc:creator>Massimo</dc:creator>
  <dc:description/>
  <cp:keywords/>
  <dc:language>en-US</dc:language>
  <cp:lastModifiedBy>Massimo</cp:lastModifiedBy>
  <dcterms:modified xsi:type="dcterms:W3CDTF">2013-08-20T15:56:00Z</dcterms:modified>
  <cp:revision>1</cp:revision>
  <dc:subject/>
  <dc:title>COMUNICAZIONE DI INADEMPIENZA</dc:title>
</cp:coreProperties>
</file>