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UNICAZIONE DI REGOLARIZZAZIONE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a c.a.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p.c. Spett.le (Committe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a c.a.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p.c. Egr. Direttor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etto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Comunicazione di avvenuta regolarizz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lazione all’ordine di sospensione lavorazioni n. ____ in data ___/___/______, a seguito del sopralluogo di verifica effettuato in data ___/___/______, il sottoscritto Coordinatore per l’esecuzione ________________________________, avendo riscontro degli adeguamenti richiesti e accertata la rimozione delle carenze precedentemente riscontrate, autorizza la ripresa delle lavorazioni sospe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COORDINATORE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4:00Z</dcterms:created>
  <dc:creator>Massimo</dc:creator>
  <dc:description/>
  <cp:keywords/>
  <dc:language>en-US</dc:language>
  <cp:lastModifiedBy>Massimo</cp:lastModifiedBy>
  <dcterms:modified xsi:type="dcterms:W3CDTF">2013-08-21T06:48:00Z</dcterms:modified>
  <cp:revision>1</cp:revision>
  <dc:subject/>
  <dc:title>COMUNICAZIONE DI REGOLARIZZAZIONE</dc:title>
</cp:coreProperties>
</file>