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VOCAZIONE RIUNIONE PER LA SICUREZZA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(Committ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Convocazione riunione per la sicure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e per gli effetti dell'art. 92 del D.Lgs. 81/2008, con la presente lo scrivente _________________________________ in qualità di coordinatore per l'esecuzione dei lavori comunica che il giorno ______ alle ore ______ presso la sede ________________ è convocata la riunione in oggetto secondo il seguente ordine del giorn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zione del D.Lgs 81/2008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a di documentazione a carico delle Impres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i sul programma lavor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zione dei rischi di infortunio e/o malattia professionale presenti in cantier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zione dei rischi dovuti alle lavorazioni interferent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l'importanza dell'argomento l’Impresa in indirizzo è tenuta a motivare per iscritto l'eventuale impossibilità a partecip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1:00Z</dcterms:created>
  <dc:creator>Massimo</dc:creator>
  <dc:description/>
  <cp:keywords/>
  <dc:language>en-US</dc:language>
  <cp:lastModifiedBy>Massimo</cp:lastModifiedBy>
  <dcterms:modified xsi:type="dcterms:W3CDTF">2013-08-20T15:45:00Z</dcterms:modified>
  <cp:revision>1</cp:revision>
  <dc:subject/>
  <dc:title>CONVOCAZIONE RIUNIONE PER LA SICUREZZA</dc:title>
</cp:coreProperties>
</file>