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INE DI SOSPENSIONE LAVORAZIONI N. 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. 92 comma 1 lettera f) del D.Lgs 81/2008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AVORI: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PRESA: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Coordinatore in fase di esecuzione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MESS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codesta impresa sta procedendo ell’esecuzione dei lavori di _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e, a seguito del sopralluogo eseguito in data ___/___/_____ dal sottoscritto Coordinatore per l’esecuzione in contraddittorio con codesta Impresa, nell'esecuzione di _______________________________ si sono riscontrate le seguenti situazioni di pericolo grave ed imminent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art. 92 comma 1 lettera f) del D.Lgs. 81/20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I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spensione delle seguenti lavorazio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 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lavori potranno riprendere soltanto a seguito di comunicazione scritta degli avvenuti adeguamenti da parte delle imprese interessa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, lì 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COORDINATORE PER L'ESECUZION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Massimo</dc:creator>
  <dc:description/>
  <cp:keywords/>
  <dc:language>en-US</dc:language>
  <cp:lastModifiedBy>Massimo</cp:lastModifiedBy>
  <dcterms:modified xsi:type="dcterms:W3CDTF">2013-08-21T06:43:00Z</dcterms:modified>
  <cp:revision>1</cp:revision>
  <dc:subject/>
  <dc:title>ORDINE DI SOSPENSIONE LAVORAZIONI N</dc:title>
</cp:coreProperties>
</file>