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ICHIESTA INFORMAZIONI ALLE IMPRESE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 p.c. Responsabile dei lav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getto: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Richiesta informazioni ai sensi del D.Lgs 81/200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, in qualità di coordinatore della sicurezza in fase di esecuzione dei lavori in oggetto, con la presente richiede a codesta spettabile Impresa la seguente documentazione, da fornire in via inderogabile prima dell'inizio dei lavori medesim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chiarazione di avvenuta effettuazione dei seguenti adempimenti obbligatori ai sensi del D.Lgs. 81/2008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- redazione documento di valutazione dei rischi previsti dal D.Lgs. 81/2008 (o autocertificazione nei casi previsti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- informazione e formazione dei propri dipendenti sui rischi per la salute e la sicurezza dei lavoratori in particolare su quelli indicati nel piano operativo di sicurezza;</w:t>
        <w:br/>
        <w:t xml:space="preserve">            - designazione, prima dell'inizio dei lavori, del direttore di cantiere e/o capo cantiere nonché dei lavoratori incaricati del servizio di gestione delle emergenze e di pronto soccorso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- nomina del Medico competent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rganigramma ai fini della sicurezza e recapiti dell'impresa e nominativi del direttore di cantiere e/o capo cantiere e dei dipendenti utilizzati nel cantier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pia del documento di valutazione dei rischi derivanti da esposizione al rumor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iano operativo per la sicurezza ai sensi dell'art. 86 comma 1 lettera h) del D.Lgs 81/2008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ratto del registro infortuni relativamente agli ultimi 3 ann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ratto del libro matricola relativamente agli addetti per i quali è previsto l'impiego in cantiere o libro unico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nco dei mezzi d'opera da impiegare nello specifico cantier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de di sicurezza delle sostanze che saranno utilizzate in cantiere (in visione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ibretti e verbali delle ultime verifiche periodiche per impianti a pressione, impianti di sollevamento, ponteggi, trabatelli, attrezzature e impianti che saranno utilizzati in cantiere (in visione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ttera di trasmissione del piano di sicurezza e coordinamento da parte dell'appaltatore alle altre eventuali imprese esecutrici ed ai lavoratori autonomi corredata dalle relative firme per ricevu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tesse documentazioni, ad eccezione dell’ultima elencata, dovranno essere fornit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s. cura, per le eventuali imprese sub-contrae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RESPONSABILE DEI LAV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04:00Z</dcterms:created>
  <dc:creator>Massimo</dc:creator>
  <dc:description/>
  <cp:keywords/>
  <dc:language>en-US</dc:language>
  <cp:lastModifiedBy>Massimo</cp:lastModifiedBy>
  <dcterms:modified xsi:type="dcterms:W3CDTF">2013-08-20T15:13:00Z</dcterms:modified>
  <cp:revision>1</cp:revision>
  <dc:subject/>
  <dc:title>RICHIESTA INFORMAZIONI ALLE IMPRESE</dc:title>
</cp:coreProperties>
</file>