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RASMISSIONE AGGIORNAMENTO DEL PIANO DI SICUREZZA E COORDINAMENT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getto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Trasmissione aggiornamento del piano di sicurezza e coordin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 la presente si trasmette copia del Piano di Sicurezza e Coordinamento relativo ai lavori in oggetto aggiornato in bas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risultanze dell’incontro di coordinamento tenutosi in data 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proposte di modifica e aggiornamento trasmesse dall’Impresa __________________ in data _________ e ritenute meritevoli di approvazio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modifiche intervenute alle fasi di lavoro, rilevate _____________________</w:t>
        <w:br/>
        <w:br/>
        <w:t>Si fa presente che:</w:t>
        <w:br/>
        <w:t>- copia del piano deve essere tenuta in cantiere debitamente controfirmata dall’Impresa per accettazione;</w:t>
        <w:br/>
        <w:t>- copia del piano deve essere trasmessa al rappresentante dei lavoratori;</w:t>
        <w:br/>
        <w:t>- copia del piano deve essere trasmessa prima dell’inizio delle specifiche lavorazioni alle eventuale imprese sub affidatarie e ai lavoratori autonom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iano potrà essere ulteriormente adeguato in relazione all’evoluzione dei lavori e alle eventuali proposte di modifiche da parte delle imprese esecutr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COORDINATORE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23:00Z</dcterms:created>
  <dc:creator>Massimo</dc:creator>
  <dc:description/>
  <cp:keywords/>
  <dc:language>en-US</dc:language>
  <cp:lastModifiedBy>Massimo</cp:lastModifiedBy>
  <dcterms:modified xsi:type="dcterms:W3CDTF">2013-08-20T15:34:00Z</dcterms:modified>
  <cp:revision>1</cp:revision>
  <dc:subject/>
  <dc:title>TRASMISSIONE AGGIORNAMENTO DEL PIANO DI SICUREZZA E COORDINAMENTO</dc:title>
</cp:coreProperties>
</file>