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BALE DELLA RIUNIONE DI COORDINAMENTO N. 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92 D.Lgs 81/2008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nno __________ il giorno _________ del mese di _________________ si è tenuta presso __________________________ la riunione di coordinamento avente per oggetto __________________________, al fine di promuovere il coordinamento di cui all'art. 92 del D.Lgs. 81/2008, nonché di assicurare l'applicazione delle disposizioni contenute nel piano di sicurezza e coordinamento e delle relative procedure di lavo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prese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tore in fase di esecuzione: 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esa _____________________________: Geom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esa _____________________________:Sig.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Committente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questo incontro il coordinatore in fase di esecuzione ha fornito ad ogni intervenuto le informazioni riguardanti i rischi che le future fasi lavorative possono comportare con particolare riferimento alle eventuali interferenze tra attività e lavorazioni che potranno svolgersi contemporaneam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 lavori eseguiti da ciascuna impresa e nondimeno dai lavoratori autonomi dovranno essere svolti con modalità tali da evitare rischi per tutti i lavoratori e a questo scopo il coordinatore in fase di esecuzione invita a dar seguito all'azione di coordinamento descritta nel relativo piano di cui il presente atto deve ritenersi parte integra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firma riportata in calce ciascuno degli intervenuti attes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preso atto delle dettagliate informazioni ricevute sui rischi specifici esistenti nell'ambiente in cui l'impresa che rappresentano è chiamata ad operare e sulle misure di prevenzione e di emergenza da adottarsi in relazione all'attività di cantier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vvenuto coordinamento delle misure di prevenzione e protezione dai rischi sul lavoro incidenti sull'attività lavorativa oggetto del cantier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rimane a carico di ogni impresa la valutazione e l'adozione di idonee misure di prevenzione inerenti i rischi propri dell'attività, della formazione dei lavoratori e del rispetto delle norme di sicurezza da parte degli stess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corso d'opera, se dovessero venirsi a modificare le condizioni sopraesposte, sarà cura di ciascuna ditta contattare il coordinatore in fase di esecuzione e metterlo al corrente delle nuove problematiche. Sarà cura di quest'ultimo aggiornare compiutamente il piano di sicurezza e ripromuovere il coordinamento al fine dell'eliminazione dei rischi che tale nuova situazione potrebbe comportare. Sarà comunque impegno dello stesso coordinatore in fase di esecuzione riproporre il coordinamento a cadenza period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durante l'incontro, sono state definite le procedure, esposte di segui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guire sino al prossimo incontro di coordinam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servazioni: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ORDINATORE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SECUZIONE DEI LAVORI                                                          vis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5:00Z</dcterms:created>
  <dc:creator>Massimo</dc:creator>
  <dc:description/>
  <cp:keywords/>
  <dc:language>en-US</dc:language>
  <cp:lastModifiedBy>Massimo</cp:lastModifiedBy>
  <dcterms:modified xsi:type="dcterms:W3CDTF">2013-08-20T15:51:00Z</dcterms:modified>
  <cp:revision>1</cp:revision>
  <dc:subject/>
  <dc:title>VERBALE DELLA RIUNIONE DI COORDINAMENTO N</dc:title>
</cp:coreProperties>
</file>