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BALE DI VISITA IN CANTIERE N. 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rt. 92 D.Lgs 81/2008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'anno __________ il giorno __________ del mese di ______________ il sottoscritto Coordinatore in fase di esecuzione _____________________ ha effettuato una visita nel cantiere di ______________________________________________ al fine di verificare l'applicazione delle disposizioni contenute nel piano di sicurezza e coordinamento e delle relative procedure di lavor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no present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presa _____________________________: Geom. 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presa _____________________________: Sig. 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rante il sopralluogo si è potuto accertare che:</w:t>
        <w:br/>
        <w:t>- Ogni impresa e lavoratore autonomo presente in cantiere applica le disposizioni pertinenti contenute nel piano di sicurezza e di coordinamento e applicazione correttamente le relative procedure di lavoro;</w:t>
        <w:br/>
        <w:t>- Non vige la necessità di adeguare il piano di sicurezza e coordinamento in quanto non sono intervenute modifiche alle fasi di lavoro;</w:t>
        <w:br/>
        <w:t>- Vige in cantiere un regime di cooperazione e coordinamento delle attività tra i datori di lavoro nonchè la loro reciproca informazione;</w:t>
        <w:br/>
        <w:t>- Non ricorrono inosservanze degli artt. 94, 95 e 96 del D.Lgs. 81/2008;</w:t>
        <w:br/>
        <w:t>- Non esistono situazioni di pericolo grave ed imminente;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no state rilevate le seguenti inosservanze:</w:t>
        <w:br/>
        <w:t>1) _______________________________________________________________</w:t>
        <w:br/>
        <w:t>2) _______________________________________________________________</w:t>
        <w:br/>
        <w:t>In relazione alle inosservanze riscontrate si dispone quanto segue:</w:t>
        <w:br/>
        <w:t>1) _______________________________________________________________</w:t>
        <w:br/>
        <w:t>2)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ono state rilevate le seguenti modifiche delle fasi di lavoro per le quelli si rende necessario adeguare il piano di sicurezza e coordinamento e il piano operativo di sicurezza redatto dall'impresa _____________________________________:</w:t>
        <w:br/>
        <w:t>1) _______________________________________________________________</w:t>
        <w:br/>
        <w:t>2) _______________________________________________________________</w:t>
        <w:br/>
        <w:t>Osservazioni: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 lì ___/___/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OORDINATORE PER L'ESECUZIONE DEI LAVORI                                      L'IMPRES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                                 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34:00Z</dcterms:created>
  <dc:creator>Massimo</dc:creator>
  <dc:description/>
  <cp:keywords/>
  <dc:language>en-US</dc:language>
  <cp:lastModifiedBy>Massimo</cp:lastModifiedBy>
  <dcterms:modified xsi:type="dcterms:W3CDTF">2013-08-20T15:40:00Z</dcterms:modified>
  <cp:revision>1</cp:revision>
  <dc:subject/>
  <dc:title>VERBALE DI VISITA IN CANTIERE N</dc:title>
</cp:coreProperties>
</file>