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POSTA DI INTEGRAZIONE DEL PIANO DI SICUREZZA E COORDINAMENT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 Coordinatore per l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p.c. Responsabil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p.c. Egr. Direttor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getto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Proposta di integrazioni al piano di sicurezza e coordin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ttoscritta Impresa ______________________________ esecutrice dei lavori in proggetto, presa visione del relativo piano di sicurezza e coordinamento, con la presente, ai sensi e per gli effetti dell'art. 100 comma 5 del D.Lgs. 81/2008 e successive modifiche, propone di integrare al piano di sicurezza e di coordinamento medesimo come appresso specific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 modifiche si ritengono necessarie per poter meglio garantire la sicurezza nel cantiere sulla base della propria esperie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 modifiche sono state discusse in precedenza, ai sensi e per gli effetti dell'art. 102, del succitato decreto con il rappresentante dei lavoratori per la sicurezza che hanno potuto visionare il piano prima dell'inizio dei lavo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100 comma 5 del D.Lgs. 81/2008 si dà atto che le integrazioni proposte non possono giustificare modifiche o adeguamento dei prezzi pattui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ntegrazioni proposte si riferiscono ai seguenti pu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ttesa di un sollecito riscontro in merito alle proposte si coglie l’occasione per porgere distinti salu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L’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5:00Z</dcterms:created>
  <dc:creator>Massimo</dc:creator>
  <dc:description/>
  <cp:keywords/>
  <dc:language>en-US</dc:language>
  <cp:lastModifiedBy>Massimo</cp:lastModifiedBy>
  <dcterms:modified xsi:type="dcterms:W3CDTF">2013-08-21T08:49:00Z</dcterms:modified>
  <cp:revision>1</cp:revision>
  <dc:subject/>
  <dc:title>PROPOSTA DI INTEGRAZIONE DEL PIANO DI SICUREZZA E COORDINAMENTO</dc:title>
</cp:coreProperties>
</file>